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中野市誕生</w:t>
      </w:r>
      <w:r>
        <w:rPr>
          <w:rFonts w:cs="MS-Mincho;Arial Unicode MS" w:ascii="ＭＳ 明朝;MS Mincho" w:hAnsi="ＭＳ 明朝;MS Mincho"/>
          <w:kern w:val="0"/>
          <w:sz w:val="24"/>
          <w:szCs w:val="24"/>
        </w:rPr>
        <w:t>20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周年記念事業冠使用申請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年　月　日　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中野市長　湯本　隆英　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5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申請団体）所　在　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　体　名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氏名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連　絡　先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下記事業について、中野市誕生</w:t>
      </w:r>
      <w:r>
        <w:rPr>
          <w:rFonts w:cs="MS-Mincho;Arial Unicode MS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MS-Mincho;Arial Unicode MS"/>
          <w:kern w:val="0"/>
          <w:szCs w:val="21"/>
        </w:rPr>
        <w:t>周年記念事業の冠及びロゴマークを使用したいので、関係書類を添えて申請します。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実施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年　　月　　日（　）から</w:t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年　　月　　日（　）まで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　　　日間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実施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ロゴマーク使用箇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参加対象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入場料又は参加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添付書類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企画書等、事業の内容を記載した書類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9:00Z</dcterms:created>
  <dc:creator>0601</dc:creator>
  <dc:description/>
  <cp:keywords/>
  <dc:language>en-US</dc:language>
  <cp:lastModifiedBy>R.Sato</cp:lastModifiedBy>
  <cp:lastPrinted>2025-03-27T17:17:00Z</cp:lastPrinted>
  <dcterms:modified xsi:type="dcterms:W3CDTF">2025-04-18T02:05:00Z</dcterms:modified>
  <cp:revision>5</cp:revision>
  <dc:subject/>
  <dc:title/>
</cp:coreProperties>
</file>