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39" w:hanging="3539"/>
        <w:jc w:val="center"/>
        <w:rPr>
          <w:rFonts w:ascii="HG丸ｺﾞｼｯｸM-PRO" w:hAnsi="HG丸ｺﾞｼｯｸM-PRO" w:eastAsia="HG丸ｺﾞｼｯｸM-PRO" w:cs="ＭＳ 明朝;MS Mincho"/>
          <w:bCs/>
          <w:spacing w:val="10"/>
          <w:w w:val="80"/>
          <w:kern w:val="0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bCs/>
          <w:spacing w:val="10"/>
          <w:w w:val="80"/>
          <w:kern w:val="0"/>
          <w:sz w:val="36"/>
          <w:szCs w:val="32"/>
        </w:rPr>
        <w:t>第５回中野市小中学生ロードレース大会　参加申込書</w:t>
      </w:r>
    </w:p>
    <w:p>
      <w:pPr>
        <w:pStyle w:val="Normal"/>
        <w:autoSpaceDE w:val="false"/>
        <w:snapToGrid w:val="false"/>
        <w:ind w:left="-567" w:right="-143" w:firstLine="360"/>
        <w:rPr>
          <w:rFonts w:ascii="ＭＳ ゴシック;MS Gothic" w:hAnsi="ＭＳ ゴシック;MS Gothic" w:eastAsia="ＭＳ ゴシック;MS Gothic" w:cs="ＭＳ 明朝;MS Mincho"/>
          <w:bCs/>
          <w:color w:val="FF0000"/>
          <w:spacing w:val="10"/>
          <w:w w:val="8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FF0000"/>
          <w:spacing w:val="10"/>
          <w:w w:val="80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ind w:left="-567" w:right="-143" w:firstLine="360"/>
        <w:jc w:val="right"/>
        <w:rPr/>
      </w:pPr>
      <w:r>
        <w:rPr/>
        <w:t>令和７年　月　日</w:t>
      </w:r>
    </w:p>
    <w:tbl>
      <w:tblPr>
        <w:tblW w:w="5635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22"/>
        <w:gridCol w:w="3414"/>
      </w:tblGrid>
      <w:tr>
        <w:trPr/>
        <w:tc>
          <w:tcPr>
            <w:tcW w:w="17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〒</w:t>
            </w:r>
          </w:p>
        </w:tc>
        <w:tc>
          <w:tcPr>
            <w:tcW w:w="34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保護者の住所</w:t>
            </w:r>
          </w:p>
        </w:tc>
        <w:tc>
          <w:tcPr>
            <w:tcW w:w="383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2"/>
                <w:szCs w:val="22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ナ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保護者の氏名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6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携帯電話等、日中連絡が可能な電話番号を記入</w:t>
            </w:r>
          </w:p>
          <w:p>
            <w:pPr>
              <w:pStyle w:val="Normal"/>
              <w:autoSpaceDE w:val="false"/>
              <w:snapToGrid w:val="false"/>
              <w:ind w:right="-143" w:firstLine="240"/>
              <w:rPr/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してください。</w:t>
            </w:r>
          </w:p>
        </w:tc>
      </w:tr>
    </w:tbl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Times New Roman"/>
          <w:spacing w:val="10"/>
          <w:w w:val="66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10"/>
          <w:w w:val="66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下記のとおり申し込みます。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記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68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94"/>
                <w:kern w:val="0"/>
                <w:sz w:val="22"/>
                <w:szCs w:val="22"/>
              </w:rPr>
              <w:t>フリガ</w:t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2"/>
                <w:szCs w:val="22"/>
              </w:rPr>
              <w:t>ナ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  <w:t>参加者の氏名</w:t>
            </w:r>
          </w:p>
        </w:tc>
        <w:tc>
          <w:tcPr>
            <w:tcW w:w="77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501"/>
                <w:kern w:val="0"/>
                <w:sz w:val="22"/>
                <w:szCs w:val="22"/>
              </w:rPr>
              <w:t>性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別</w:t>
            </w:r>
          </w:p>
        </w:tc>
        <w:tc>
          <w:tcPr>
            <w:tcW w:w="7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bookmarkStart w:id="0" w:name="_1800188901"/>
            <w:bookmarkEnd w:id="0"/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3.65pt;height:20.9pt" type="#_x0000_t75"/>
                <w:control r:id="rId2" w:name="CheckBox1" w:shapeid="control_shape_0"/>
              </w:object>
            </w: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</w:rPr>
              <w:t xml:space="preserve"> </w:t>
            </w:r>
            <w:bookmarkStart w:id="1" w:name="_1800188921"/>
            <w:bookmarkEnd w:id="1"/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  <w:object>
                <v:shape id="control_shape_1" o:allowincell="t" style="width:107.9pt;height:20.9pt" type="#_x0000_t75"/>
                <w:control r:id="rId3" w:name="CheckBox2" w:shapeid="control_shape_1"/>
              </w:objec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94"/>
                <w:kern w:val="0"/>
                <w:sz w:val="22"/>
                <w:szCs w:val="22"/>
              </w:rPr>
              <w:t>生年月</w:t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42"/>
                <w:kern w:val="0"/>
                <w:sz w:val="22"/>
                <w:szCs w:val="22"/>
              </w:rPr>
              <w:t>在籍学校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  <w:t>学校（令和７年３月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  <w:t>日時点）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501"/>
                <w:kern w:val="0"/>
                <w:sz w:val="22"/>
                <w:szCs w:val="22"/>
              </w:rPr>
              <w:t>学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  <w:t>学年（令和７年３月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  <w:t>日時点）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94"/>
                <w:kern w:val="0"/>
                <w:sz w:val="22"/>
                <w:szCs w:val="22"/>
              </w:rPr>
              <w:t>意思確</w:t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2"/>
                <w:szCs w:val="22"/>
              </w:rPr>
              <w:t>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※該当に</w:t>
            </w:r>
          </w:p>
          <w:p>
            <w:pPr>
              <w:pStyle w:val="Normal"/>
              <w:autoSpaceDE w:val="false"/>
              <w:snapToGrid w:val="false"/>
              <w:ind w:firstLine="4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願います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  <w:t>令和７年４月から小学４、５、６年生に進級される中野市内の参加者のみ記入をお願いします。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  <w:t>　この大会は、令和７年４月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  <w:t>日（土）に松本市で開催予定の「第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  <w:t>回長野県市町村対抗小学生駅伝競走大会」の中野市代表選手の選考を兼ねており、上位入賞者から男女各４名を強化選手として選出し、下記のとおり予定されている合同練習を踏まえて、中野市代表チームの選手として出場していただく可能性があります。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  <w:t>　強化選手として選出された場合、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  <w:u w:val="single"/>
              </w:rPr>
              <w:t>合同練習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  <w:t>及び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  <w:u w:val="single"/>
              </w:rPr>
              <w:t>第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  <w:u w:val="single"/>
              </w:rPr>
              <w:t>20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  <w:u w:val="single"/>
              </w:rPr>
              <w:t>回長野県市町村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  <w:u w:val="single"/>
              </w:rPr>
              <w:t>対抗小学生駅伝競走大会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  <w:t>に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firstLine="440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bookmarkStart w:id="2" w:name="_1800188970"/>
            <w:bookmarkEnd w:id="2"/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  <w:object>
                <v:shape id="control_shape_2" o:allowincell="t" style="width:159.65pt;height:30.65pt" type="#_x0000_t75"/>
                <w:control r:id="rId4" w:name="CheckBox3" w:shapeid="control_shape_2"/>
              </w:object>
            </w:r>
          </w:p>
          <w:p>
            <w:pPr>
              <w:pStyle w:val="Normal"/>
              <w:autoSpaceDE w:val="false"/>
              <w:snapToGrid w:val="false"/>
              <w:ind w:firstLine="440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bookmarkStart w:id="3" w:name="_1800189052"/>
            <w:bookmarkEnd w:id="3"/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  <w:object>
                <v:shape id="control_shape_3" o:allowincell="t" style="width:328.4pt;height:20.9pt" type="#_x0000_t75"/>
                <w:control r:id="rId5" w:name="CheckBox4" w:shapeid="control_shape_3"/>
              </w:objec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  <w:t>（合同練習日）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  <w:t>　・令和７年４月６日（日）長野市営陸上競技場（長野市）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  <w:t>　・令和７年４月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  <w:t>日（日）やまびこドーム（松本市）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  <w:t>　・令和７年４月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  <w:t>日（土）高社中学校（中野市）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  <w:t>（第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  <w:t>回長野県市町村対抗小学生駅伝競走大会）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  <w:t>　・令和７年４月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  <w:t>日（土）やまびこドーム（松本市）</w:t>
            </w:r>
          </w:p>
        </w:tc>
      </w:tr>
    </w:tbl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pacing w:val="10"/>
          <w:kern w:val="0"/>
          <w:sz w:val="4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 w:val="4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1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0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02:00Z</dcterms:created>
  <dc:creator>中野市教育委員会体育課</dc:creator>
  <dc:description/>
  <cp:keywords/>
  <dc:language>en-US</dc:language>
  <cp:lastModifiedBy>T.Ato</cp:lastModifiedBy>
  <cp:lastPrinted>2025-02-03T15:16:00Z</cp:lastPrinted>
  <dcterms:modified xsi:type="dcterms:W3CDTF">2025-02-04T06:56:00Z</dcterms:modified>
  <cp:revision>73</cp:revision>
  <dc:subject/>
  <dc:title>ビーチバレー大会関係</dc:title>
</cp:coreProperties>
</file>