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 宅 用 家 屋 証 明 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5280</wp:posOffset>
                </wp:positionH>
                <wp:positionV relativeFrom="paragraph">
                  <wp:posOffset>205740</wp:posOffset>
                </wp:positionV>
                <wp:extent cx="123825" cy="2524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2523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7080 h 1431000"/>
                            <a:gd name="textAreaBottom" fmla="*/ 1393920 h 14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6.4pt;margin-top:16.2pt;width:9.7pt;height:198.7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3544" w:hanging="8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-3175</wp:posOffset>
                </wp:positionV>
                <wp:extent cx="123825" cy="2524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23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7080 h 1431000"/>
                            <a:gd name="textAreaBottom" fmla="*/ 1393920 h 14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-0.25pt;width:9.7pt;height:19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第</w:t>
      </w:r>
      <w:r>
        <w:rPr>
          <w:sz w:val="22"/>
        </w:rPr>
        <w:t>41</w:t>
      </w:r>
      <w:r>
        <w:rPr>
          <w:sz w:val="22"/>
        </w:rPr>
        <w:t>条</w:t>
      </w:r>
    </w:p>
    <w:p>
      <w:pPr>
        <w:pStyle w:val="Style18"/>
        <w:ind w:left="-2" w:firstLine="3403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25400</wp:posOffset>
                </wp:positionV>
                <wp:extent cx="142875" cy="19907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90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pt;width:11.2pt;height:15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7625</wp:posOffset>
                </wp:positionH>
                <wp:positionV relativeFrom="paragraph">
                  <wp:posOffset>24765</wp:posOffset>
                </wp:positionV>
                <wp:extent cx="142875" cy="199072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990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1.95pt;width:11.2pt;height:156.7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特定認定長期優良住宅又は認定低酸素住宅以外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　（ａ）新築されたもの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　（ｂ）建築後使用されたことのないもの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特定認定長期優良住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06375</wp:posOffset>
                </wp:positionV>
                <wp:extent cx="17526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8.25pt;mso-wrap-distance-left:9.05pt;mso-wrap-distance-right:9.05pt;mso-wrap-distance-top:0pt;mso-wrap-distance-bottom:0pt;margin-top:16.2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　（ｃ）新築されたもの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　（ｄ）建築後使用されたことのないもの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認定低炭素住宅</w:t>
      </w:r>
    </w:p>
    <w:p>
      <w:pPr>
        <w:pStyle w:val="Style18"/>
        <w:ind w:left="-2" w:firstLine="3403"/>
        <w:rPr/>
      </w:pPr>
      <w:r>
        <w:rPr>
          <w:sz w:val="22"/>
        </w:rPr>
        <w:t>　（ｅ）新築されたもの</w:t>
      </w:r>
    </w:p>
    <w:p>
      <w:pPr>
        <w:pStyle w:val="Style18"/>
        <w:ind w:left="-2" w:firstLine="3403"/>
        <w:rPr>
          <w:sz w:val="22"/>
        </w:rPr>
      </w:pPr>
      <w:r>
        <w:rPr>
          <w:sz w:val="22"/>
        </w:rPr>
        <w:t>　（ｆ）建築後使用されたことのないもの</w:t>
      </w:r>
    </w:p>
    <w:p>
      <w:pPr>
        <w:pStyle w:val="Style18"/>
        <w:numPr>
          <w:ilvl w:val="0"/>
          <w:numId w:val="1"/>
        </w:numPr>
        <w:ind w:left="3544" w:hanging="85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（建築後使用されたことのある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11125</wp:posOffset>
                </wp:positionV>
                <wp:extent cx="45085" cy="4476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9.7pt;margin-top:8.75pt;width:3.5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855</wp:posOffset>
                </wp:positionH>
                <wp:positionV relativeFrom="paragraph">
                  <wp:posOffset>120650</wp:posOffset>
                </wp:positionV>
                <wp:extent cx="45085" cy="45720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7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9.5pt;width:3.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900430" cy="4572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6.45pt;margin-top:9.5pt;width:70.8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01600</wp:posOffset>
                </wp:positionV>
                <wp:extent cx="119062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ハ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</w:rPr>
                              <w:t>新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ニ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</w:rPr>
                              <w:t>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pt;mso-wrap-distance-left:9.05pt;mso-wrap-distance-right:9.05pt;mso-wrap-distance-top:0pt;mso-wrap-distance-bottom:0pt;margin-top:8pt;mso-position-vertical-relative:text;margin-left:2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ハ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sz w:val="22"/>
                        </w:rPr>
                        <w:t>新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ニ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sz w:val="22"/>
                        </w:rPr>
                        <w:t>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の規定に基づき、下記の家屋　令和　　年　　月　　日　 　　　　　　がこの規定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該当するものである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75"/>
      </w:tblGrid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者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家屋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の原因</w:t>
            </w:r>
            <w:r>
              <w:rPr>
                <w:sz w:val="18"/>
              </w:rPr>
              <w:t>（移転登記の場合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中野市長　　湯本　隆英　　　　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39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7:00Z</dcterms:created>
  <dc:creator>ws3111</dc:creator>
  <dc:description/>
  <cp:keywords/>
  <dc:language>en-US</dc:language>
  <cp:lastModifiedBy>Y.Abe</cp:lastModifiedBy>
  <cp:lastPrinted>2020-02-06T15:57:00Z</cp:lastPrinted>
  <dcterms:modified xsi:type="dcterms:W3CDTF">2022-08-19T08:26:00Z</dcterms:modified>
  <cp:revision>5</cp:revision>
  <dc:subject/>
  <dc:title/>
</cp:coreProperties>
</file>