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（介護予防）小規模多機能型居宅介護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○○</w:t>
      </w:r>
      <w:r>
        <w:rPr/>
        <w:t>○○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業所入り口の段差を解消するためにスロープ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玄関、廊下、居間、風呂、便所には手すりを設置。高齢者が使いやすい高さを考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窓は乗り越えられないように手すり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にナースコールを配備し、事務室で通報を一元管理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包丁などの刃物類は専用の鍵付き棚で管理、風呂や台所洗剤は鍵付きの倉庫で保管し、万が一の事故を防ぐ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１階、２階ともに風呂は機械浴槽を設置。ストレッチャーに寝たままで入浴可能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粉末系消火器を計５か所に設置（１階玄関、１階居間、１階廊下、２階居間、２階廊下）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、居間、事務室にはイオン化学式スポット型煙感知器設置（計２１か所）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時に２階から避難する緩降機（○○株式会社製緩降機）を２階ベランダに配備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災害時に備え、非常食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飲料水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防災ラジオ２個、携帯用コンロ１個、懐中電灯５個備蓄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動車（日産○○　８人乗り）　１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車椅子（無償貸与用）　　　　　２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杖（無償貸与用）　　　　　　　２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4:00Z</dcterms:created>
  <dc:creator/>
  <dc:description/>
  <dc:language>en-US</dc:language>
  <cp:lastModifiedBy>ws3223</cp:lastModifiedBy>
  <cp:lastPrinted>2010-10-04T17:30:00Z</cp:lastPrinted>
  <dcterms:modified xsi:type="dcterms:W3CDTF">2016-05-11T05:44:00Z</dcterms:modified>
  <cp:revision>2</cp:revision>
  <dc:subject/>
  <dc:title/>
</cp:coreProperties>
</file>