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4"/>
          <w:szCs w:val="24"/>
        </w:rPr>
        <w:t>中野市公式ホームページ広告掲載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中野市長　あて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住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所在地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209550</wp:posOffset>
                </wp:positionV>
                <wp:extent cx="51943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5pt;mso-wrap-distance-left:9.05pt;mso-wrap-distance-right:9.05pt;mso-wrap-distance-top:0pt;mso-wrap-distance-bottom:0pt;margin-top:16.5pt;mso-position-vertical-relative:text;margin-left:4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代表者職･氏名　　　　　　　　　　　　　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申込者　　電話番号　　　　　　　　　　</w:t>
      </w:r>
    </w:p>
    <w:p>
      <w:pPr>
        <w:pStyle w:val="Normal"/>
        <w:ind w:right="-708" w:firstLine="4452"/>
        <w:rPr/>
      </w:pPr>
      <w:r>
        <w:rPr>
          <w:rFonts w:cs="ＭＳ 明朝;MS Mincho"/>
          <w:color w:val="000000"/>
        </w:rPr>
        <w:t>FAX</w:t>
      </w:r>
      <w:r>
        <w:rPr>
          <w:rFonts w:cs="ＭＳ 明朝;MS Mincho"/>
          <w:color w:val="000000"/>
        </w:rPr>
        <w:t>番号　　　　　　　　</w:t>
      </w:r>
    </w:p>
    <w:p>
      <w:pPr>
        <w:pStyle w:val="Normal"/>
        <w:ind w:right="-708" w:firstLine="4452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中野市公式ホームページ広告掲載取扱要領第９条の規定により、下記のとおり申し込みます。</w:t>
      </w:r>
    </w:p>
    <w:p>
      <w:pPr>
        <w:pStyle w:val="Normal"/>
        <w:rPr/>
      </w:pPr>
      <w:r>
        <w:rPr>
          <w:rFonts w:cs="ＭＳ 明朝;MS Mincho"/>
          <w:color w:val="000000"/>
        </w:rPr>
        <w:t>　申し込みに当たっては、中野市広告掲載実施要綱、広告掲載基準及び中野市公式ホームページ広告掲載取扱要領の内容を承諾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１　リンク先ホームページの内容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（１）内容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（２）ＵＲＬ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２　掲載希望期間　　　　　　　年　　月　～　　　　　年　　月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３　広告の掲載位置　　　市長が指定した位置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添付書類　　　・原稿案（電子ファイルを併せて提出のこと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・事業内容等の概要が分かる書類（法人登記簿等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同意欄</w:t>
      </w:r>
    </w:p>
    <w:p>
      <w:pPr>
        <w:pStyle w:val="Normal"/>
        <w:spacing w:lineRule="exact" w:line="420"/>
        <w:ind w:left="424" w:hanging="424"/>
        <w:rPr>
          <w:rFonts w:ascii="ＭＳ 明朝;MS Mincho" w:hAnsi="ＭＳ 明朝;MS Mincho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3175</wp:posOffset>
                </wp:positionV>
                <wp:extent cx="5471160" cy="1586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5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5pt;margin-top:-0.25pt;width:430.75pt;height:1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/>
          <w:color w:val="000000"/>
          <w:spacing w:val="2"/>
        </w:rPr>
        <w:t>広告掲載に関し必要があるときは、その必要の範囲内において、市税等の納税状</w:t>
      </w:r>
    </w:p>
    <w:p>
      <w:pPr>
        <w:pStyle w:val="Normal"/>
        <w:spacing w:lineRule="atLeast" w:line="0"/>
        <w:ind w:left="43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況の調査を行うことに同意します。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pacing w:val="2"/>
        </w:rPr>
        <w:t>　　　　　　　　年　　月　　日</w:t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　　　　　　住所（所在地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　　　　　　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　　　　　　代表者職・氏名　　　　　　　　　　　　　　　　　㊞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432" w:hanging="216"/>
        <w:rPr/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/>
          <w:color w:val="000000"/>
          <w:spacing w:val="2"/>
        </w:rPr>
        <w:t>中野市以外に事業所等を有する者においては、所在市区町村の納税証明書を添付してください。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295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0:00Z</dcterms:created>
  <dc:creator/>
  <dc:description/>
  <cp:keywords/>
  <dc:language>en-US</dc:language>
  <cp:lastModifiedBy/>
  <dcterms:modified xsi:type="dcterms:W3CDTF">2019-01-31T00:21:00Z</dcterms:modified>
  <cp:revision>1</cp:revision>
  <dc:subject/>
  <dc:title/>
</cp:coreProperties>
</file>