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中野市スポーツ推進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：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責任者住所：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責任者氏名：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責任者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ニュースポーツ出前講習の講師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講師の派遣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名　　</w:t>
      </w:r>
    </w:p>
    <w:p>
      <w:pPr>
        <w:pStyle w:val="Normal"/>
        <w:rPr/>
      </w:pPr>
      <w:r>
        <w:rPr>
          <w:sz w:val="24"/>
        </w:rPr>
        <w:t>２　期　日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３　時　間　　　　　　時　　分から　　　　時　　分まで</w:t>
      </w:r>
    </w:p>
    <w:p>
      <w:pPr>
        <w:pStyle w:val="Normal"/>
        <w:rPr/>
      </w:pPr>
      <w:r>
        <w:rPr>
          <w:sz w:val="24"/>
        </w:rPr>
        <w:t>４　会　場　　</w:t>
      </w:r>
    </w:p>
    <w:p>
      <w:pPr>
        <w:pStyle w:val="Normal"/>
        <w:rPr/>
      </w:pPr>
      <w:r>
        <w:rPr>
          <w:sz w:val="24"/>
        </w:rPr>
        <w:t>５　種　目　　</w:t>
      </w:r>
    </w:p>
    <w:p>
      <w:pPr>
        <w:pStyle w:val="Normal"/>
        <w:ind w:left="1680" w:hanging="1680"/>
        <w:rPr/>
      </w:pPr>
      <w:r>
        <w:rPr>
          <w:sz w:val="24"/>
        </w:rPr>
        <w:t>６　参加者　　</w:t>
      </w:r>
    </w:p>
    <w:p>
      <w:pPr>
        <w:pStyle w:val="Normal"/>
        <w:rPr>
          <w:sz w:val="24"/>
        </w:rPr>
      </w:pPr>
      <w:r>
        <w:rPr>
          <w:sz w:val="24"/>
        </w:rPr>
        <w:t>７　担当者　　住　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連絡先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69570</wp:posOffset>
                </wp:positionV>
                <wp:extent cx="5152390" cy="231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申請にあたって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派遣する講師の人数と氏名は、後日、団体担当者様にご連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種目によって、事前にチーム分けをしていただく場合が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ニュースポーツ用具が必要な場合は、別途、借用申請書を提出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用具の借用・返却は団体の方が行っ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講師への謝礼は不要です（市役所から講師へ謝礼が支払われます）。当日は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お茶のみご用意いただけると幸いです。</w:t>
                            </w:r>
                          </w:p>
                          <w:p>
                            <w:pPr>
                              <w:pStyle w:val="Normal"/>
                              <w:ind w:left="220"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野市スポーツ推進委員会事務局（中野市役所 文化スポーツ振興課 内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2-2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1.9pt;mso-wrap-distance-left:9.05pt;mso-wrap-distance-right:9.05pt;mso-wrap-distance-top:0pt;mso-wrap-distance-bottom:0pt;margin-top:29.1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申請にあたって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派遣する講師の人数と氏名は、後日、団体担当者様にご連絡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種目によって、事前にチーム分けをしていただく場合があり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ニュースポーツ用具が必要な場合は、別途、借用申請書を提出してください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用具の借用・返却は団体の方が行っ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講師への謝礼は不要です（市役所から講師へ謝礼が支払われます）。当日は、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szCs w:val="21"/>
                        </w:rPr>
                        <w:t>お茶のみご用意いただけると幸いです。</w:t>
                      </w:r>
                    </w:p>
                    <w:p>
                      <w:pPr>
                        <w:pStyle w:val="Normal"/>
                        <w:ind w:left="220"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中野市スポーツ推進委員会事務局（中野市役所 文化スポーツ振興課 内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2-2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79400</wp:posOffset>
                </wp:positionV>
                <wp:extent cx="6902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3pt;mso-wrap-distance-left:9.05pt;mso-wrap-distance-right:9.05pt;mso-wrap-distance-top:0pt;mso-wrap-distance-bottom:0pt;margin-top:-2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野市スポーツ推進委員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：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○○○学校２学年ＰＴＡ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住所：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中野市三好町１‐３‐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19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氏名：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中野　花子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連絡先：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22‐211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ニュースポーツ出前講習の講師派遣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講師の派遣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sz w:val="24"/>
        </w:rPr>
        <w:t>１　事業名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○○○学校○年○組親子レク</w:t>
      </w:r>
    </w:p>
    <w:p>
      <w:pPr>
        <w:pStyle w:val="Normal"/>
        <w:rPr/>
      </w:pPr>
      <w:r>
        <w:rPr>
          <w:sz w:val="24"/>
        </w:rPr>
        <w:t>２　期　日　　令和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元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５</w:t>
      </w:r>
      <w:r>
        <w:rPr>
          <w:sz w:val="24"/>
        </w:rPr>
        <w:t>月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〇</w:t>
      </w:r>
      <w:r>
        <w:rPr>
          <w:sz w:val="24"/>
        </w:rPr>
        <w:t>日（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日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３　時　間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午前１０</w:t>
      </w:r>
      <w:r>
        <w:rPr>
          <w:sz w:val="24"/>
        </w:rPr>
        <w:t>時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００</w:t>
      </w:r>
      <w:r>
        <w:rPr>
          <w:sz w:val="24"/>
        </w:rPr>
        <w:t>分から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午後１２</w:t>
      </w:r>
      <w:r>
        <w:rPr>
          <w:sz w:val="24"/>
        </w:rPr>
        <w:t>時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３０</w:t>
      </w:r>
      <w:r>
        <w:rPr>
          <w:sz w:val="24"/>
        </w:rPr>
        <w:t>分まで</w:t>
      </w:r>
    </w:p>
    <w:p>
      <w:pPr>
        <w:pStyle w:val="Normal"/>
        <w:rPr>
          <w:sz w:val="24"/>
        </w:rPr>
      </w:pPr>
      <w:r>
        <w:rPr>
          <w:sz w:val="24"/>
        </w:rPr>
        <w:t>４　会　場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○○○学校体育館</w:t>
      </w:r>
    </w:p>
    <w:p>
      <w:pPr>
        <w:pStyle w:val="Normal"/>
        <w:rPr>
          <w:sz w:val="24"/>
        </w:rPr>
      </w:pPr>
      <w:r>
        <w:rPr>
          <w:sz w:val="24"/>
        </w:rPr>
        <w:t>５　種　目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ドッヂビー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６　参加者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○○○学校２学年児童３０名　保護者３０名　計６０名</w:t>
      </w:r>
    </w:p>
    <w:p>
      <w:pPr>
        <w:pStyle w:val="Normal"/>
        <w:rPr>
          <w:sz w:val="24"/>
        </w:rPr>
      </w:pPr>
      <w:r>
        <w:rPr>
          <w:sz w:val="24"/>
        </w:rPr>
        <w:t>７　担当者　　住　所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中野市三好町１‐３‐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19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中野　花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連絡先　　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22‐211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69570</wp:posOffset>
                </wp:positionV>
                <wp:extent cx="5152390" cy="2310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申請にあたって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派遣する講師の人数と氏名は、後日、団体担当者様にご連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種目によって、事前にチーム分けをしていただく場合があ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ニュースポーツ用具が必要な場合は、別途、借用申請書を提出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用具の借用・返却は団体の方が行っ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講師への謝礼は不要です（市役所から講師へ謝礼が支払われます）。当日は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茶のみご用意いただけると幸いです。</w:t>
                            </w:r>
                          </w:p>
                          <w:p>
                            <w:pPr>
                              <w:pStyle w:val="Normal"/>
                              <w:ind w:left="220" w:firstLine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野市スポーツ推進委員会事務局（中野市役所 文化スポーツ振興課 内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2-2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1.9pt;mso-wrap-distance-left:9.05pt;mso-wrap-distance-right:9.05pt;mso-wrap-distance-top:0pt;mso-wrap-distance-bottom:0pt;margin-top:29.1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申請にあたって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派遣する講師の人数と氏名は、後日、団体担当者様にご連絡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種目によって、事前にチーム分けをしていただく場合があり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ニュースポーツ用具が必要な場合は、別途、借用申請書を提出してください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用具の借用・返却は団体の方が行っ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講師への謝礼は不要です（市役所から講師へ謝礼が支払われます）。当日は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茶のみご用意いただけると幸いです。</w:t>
                      </w:r>
                    </w:p>
                    <w:p>
                      <w:pPr>
                        <w:pStyle w:val="Normal"/>
                        <w:ind w:left="220" w:firstLine="63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中野市スポーツ推進委員会事務局（中野市役所 文化スポーツ振興課 内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2-2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D97B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8:00Z</dcterms:created>
  <dc:creator>ws3336</dc:creator>
  <dc:description/>
  <dc:language>en-US</dc:language>
  <cp:lastModifiedBy>中野市役所</cp:lastModifiedBy>
  <cp:lastPrinted>2012-05-21T11:12:00Z</cp:lastPrinted>
  <dcterms:modified xsi:type="dcterms:W3CDTF">2020-04-13T04:28:00Z</dcterms:modified>
  <cp:revision>2</cp:revision>
  <dc:subject/>
  <dc:title>平成　　年　　月　　日</dc:title>
</cp:coreProperties>
</file>