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中野市文化公園施設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指定管理者　あて</w:t>
      </w:r>
    </w:p>
    <w:p>
      <w:pPr>
        <w:pStyle w:val="Normal"/>
        <w:spacing w:before="0" w:after="105"/>
        <w:ind w:right="21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tbl>
      <w:tblPr>
        <w:tblW w:w="857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75"/>
        <w:gridCol w:w="6804"/>
      </w:tblGrid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　　　　　　　　　　　　　　電話　　（　　）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住　所　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氏　名　　　　　　　　　　　　　　電話　　（　　）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施設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月　　日　午前・後　　時　　分か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月　　日　午前・後　　時　　分まで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予定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人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大人　　　　　　人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小人　　　　　　人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料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の徴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　・　無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冷暖房施設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の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　・　無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1050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01" w:top="1418" w:footer="992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2:54:00Z</dcterms:created>
  <dc:creator/>
  <dc:description/>
  <cp:keywords/>
  <dc:language>en-US</dc:language>
  <cp:lastModifiedBy/>
  <dcterms:modified xsi:type="dcterms:W3CDTF">2015-08-21T0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