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中野市公園施設管理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6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ind w:firstLine="630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都市公園法第５条第１項の規定により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701"/>
        <w:gridCol w:w="6379"/>
      </w:tblGrid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の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年　　月　　日から　　　　年　　月　　日まで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する公園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cs="Times New Roman"/>
              </w:rPr>
            </w:pPr>
            <w:r>
              <w:rPr/>
              <w:t>施設面積　　　㎡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の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4:00Z</dcterms:created>
  <dc:creator/>
  <dc:description/>
  <cp:keywords/>
  <dc:language>en-US</dc:language>
  <cp:lastModifiedBy/>
  <dcterms:modified xsi:type="dcterms:W3CDTF">2015-08-21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