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32"/>
        </w:rPr>
        <w:t>市税の納付等に関する送付先変更届出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　　　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中野市長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市税の納付等に関する送付先について、次のとおり変更したいので届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14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納税義務者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氏名（名称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明・大・昭・平・令　　年　　月　　日</w:t>
            </w:r>
          </w:p>
        </w:tc>
      </w:tr>
      <w:tr>
        <w:trPr>
          <w:trHeight w:val="141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旧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（所在地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電話番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　　－　　　　　－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新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（所在地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電話番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　　－　　　　　－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450" w:hanging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市外において住所を変更した場合又は、住民票上の住所ではない場所に書類の送付を希望する場合には、この届出を提出してください。</w:t>
      </w:r>
    </w:p>
    <w:p>
      <w:pPr>
        <w:pStyle w:val="Normal"/>
        <w:ind w:left="45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また、届出の際には、住民票等の住所がわかるものを添付してください。</w:t>
      </w:r>
    </w:p>
    <w:p>
      <w:pPr>
        <w:pStyle w:val="Normal"/>
        <w:ind w:left="450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市税とは、固定資産税・都市計画税・市県民税・国民健康保険税・軽自動車税のことを指します。税目ごとの指定はできません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1:00Z</dcterms:created>
  <dc:creator>ws3111</dc:creator>
  <dc:description/>
  <cp:keywords/>
  <dc:language>en-US</dc:language>
  <cp:lastModifiedBy>K,Matsumoto</cp:lastModifiedBy>
  <cp:lastPrinted>2022-01-05T10:20:00Z</cp:lastPrinted>
  <dcterms:modified xsi:type="dcterms:W3CDTF">2022-01-05T01:20:00Z</dcterms:modified>
  <cp:revision>21</cp:revision>
  <dc:subject/>
  <dc:title/>
</cp:coreProperties>
</file>