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家屋滅失届（取りこわし届）　　　　　　　　　　　　　　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※</w:t>
      </w:r>
      <w:r>
        <w:rPr/>
        <w:t>太わく内と裏面を記入してください。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06"/>
        <w:gridCol w:w="714"/>
        <w:gridCol w:w="620"/>
        <w:gridCol w:w="621"/>
        <w:gridCol w:w="621"/>
        <w:gridCol w:w="620"/>
        <w:gridCol w:w="621"/>
        <w:gridCol w:w="621"/>
        <w:gridCol w:w="620"/>
        <w:gridCol w:w="621"/>
        <w:gridCol w:w="621"/>
        <w:gridCol w:w="620"/>
        <w:gridCol w:w="621"/>
        <w:gridCol w:w="621"/>
      </w:tblGrid>
      <w:tr>
        <w:trPr>
          <w:trHeight w:val="2698" w:hRule="atLeast"/>
          <w:cantSplit w:val="true"/>
        </w:trPr>
        <w:tc>
          <w:tcPr>
            <w:tcW w:w="90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 野 市 長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住所　　　　　　　　　　　　　　　　番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取りこわしをしたのでお届けします。</w:t>
            </w:r>
          </w:p>
        </w:tc>
      </w:tr>
      <w:tr>
        <w:trPr>
          <w:trHeight w:val="73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 失 家 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 所 在 地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野市　　　　　　　　　　　　　　　　　番地</w:t>
            </w:r>
          </w:p>
        </w:tc>
      </w:tr>
      <w:tr>
        <w:trPr>
          <w:trHeight w:val="717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 失 家 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 所 有 者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後の土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使途</w:t>
            </w:r>
            <w:r>
              <w:rPr>
                <w:rFonts w:cs="ＭＳ 明朝;MS Mincho" w:ascii="ＭＳ 明朝;MS Mincho" w:hAnsi="ＭＳ 明朝;MS Mincho"/>
                <w:sz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住宅を建築　　　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建物を建築　　　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駐車場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空　地　　　　　５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</w:tc>
      </w:tr>
      <w:tr>
        <w:trPr>
          <w:trHeight w:val="54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家屋の概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滅失年月日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種類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(○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印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)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住宅　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物置　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事務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店舗　５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住宅　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物置　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事務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店舗　５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構造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(○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印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)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木造　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鉄骨造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木造　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鉄骨造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 失 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 失 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　  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 失 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 失 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　  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22"/>
        <w:gridCol w:w="686"/>
        <w:gridCol w:w="620"/>
        <w:gridCol w:w="415"/>
        <w:gridCol w:w="206"/>
        <w:gridCol w:w="620"/>
        <w:gridCol w:w="621"/>
        <w:gridCol w:w="620"/>
        <w:gridCol w:w="70"/>
        <w:gridCol w:w="551"/>
        <w:gridCol w:w="620"/>
        <w:gridCol w:w="621"/>
        <w:gridCol w:w="345"/>
        <w:gridCol w:w="275"/>
        <w:gridCol w:w="621"/>
        <w:gridCol w:w="620"/>
        <w:gridCol w:w="621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　　　　理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種類･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w w:val="89"/>
                <w:kern w:val="0"/>
              </w:rPr>
              <w:t>図面</w:t>
            </w:r>
            <w:r>
              <w:rPr>
                <w:rFonts w:ascii="ＭＳ 明朝;MS Mincho" w:hAnsi="ＭＳ 明朝;MS Mincho" w:cs="ＭＳ 明朝;MS Mincho"/>
                <w:spacing w:val="88"/>
                <w:w w:val="89"/>
              </w:rPr>
              <w:t>・</w:t>
            </w:r>
            <w:r>
              <w:rPr>
                <w:rFonts w:ascii="ＭＳ 明朝;MS Mincho" w:hAnsi="ＭＳ 明朝;MS Mincho" w:cs="ＭＳ 明朝;MS Mincho"/>
                <w:spacing w:val="88"/>
              </w:rPr>
              <w:t>評点</w:t>
            </w:r>
            <w:r>
              <w:rPr>
                <w:rFonts w:ascii="ＭＳ 明朝;MS Mincho" w:hAnsi="ＭＳ 明朝;MS Mincho" w:cs="ＭＳ 明朝;MS Mincho"/>
              </w:rPr>
              <w:t>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　年　月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6"/>
                <w:kern w:val="0"/>
              </w:rPr>
              <w:t>P</w:t>
            </w:r>
            <w:r>
              <w:rPr>
                <w:rFonts w:cs="ＭＳ 明朝;MS Mincho" w:ascii="ＭＳ 明朝;MS Mincho" w:hAnsi="ＭＳ 明朝;MS Mincho"/>
                <w:spacing w:val="306"/>
              </w:rPr>
              <w:t>C</w:t>
            </w:r>
            <w:r>
              <w:rPr>
                <w:rFonts w:ascii="ＭＳ 明朝;MS Mincho" w:hAnsi="ＭＳ 明朝;MS Mincho" w:cs="ＭＳ 明朝;MS Mincho"/>
                <w:spacing w:val="306"/>
              </w:rPr>
              <w:t>入</w:t>
            </w:r>
            <w:r>
              <w:rPr>
                <w:rFonts w:ascii="ＭＳ 明朝;MS Mincho" w:hAnsi="ＭＳ 明朝;MS Mincho" w:cs="ＭＳ 明朝;MS Mincho"/>
                <w:spacing w:val="1"/>
              </w:rPr>
              <w:t>力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　年　月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</w:rPr>
              <w:t>家屋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帳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　年　月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　年　月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家　屋　配　置　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わく内に「記入例」を参考に図示してください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7938" w:hRule="atLeast"/>
        </w:trPr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333375" cy="1158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1158840"/>
                                <a:chOff x="0" y="0"/>
                                <a:chExt cx="333360" cy="115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5240" y="234360"/>
                                  <a:ext cx="720" cy="92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238680"/>
                                  <a:ext cx="66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353160"/>
                                  <a:ext cx="133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8.1pt;width:26.25pt;height:91.2pt" coordorigin="269,162" coordsize="525,1824">
                      <v:line id="shape_0" from="529,531" to="529,19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538" to="523,7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718" to="629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;top:162;width:52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>
          <w:trHeight w:val="435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7160</wp:posOffset>
                      </wp:positionV>
                      <wp:extent cx="305435" cy="8921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80" cy="892080"/>
                                <a:chOff x="0" y="0"/>
                                <a:chExt cx="305280" cy="89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0" y="285840"/>
                                  <a:ext cx="72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289080"/>
                                  <a:ext cx="615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63960"/>
                                  <a:ext cx="1224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5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10.8pt;width:24.05pt;height:70.2pt" coordorigin="-109,216" coordsize="481,1404">
                      <v:line id="shape_0" from="129,666" to="129,16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,671" to="124,7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789" to="221,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9;top:216;width:48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67005</wp:posOffset>
                      </wp:positionV>
                      <wp:extent cx="2333625" cy="240601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2405880"/>
                                <a:chOff x="0" y="0"/>
                                <a:chExt cx="2333520" cy="24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057400"/>
                                  <a:ext cx="226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5880"/>
                                  <a:ext cx="23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2063160"/>
                                  <a:ext cx="100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道　　　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3600" y="228600"/>
                                  <a:ext cx="1332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0"/>
                                  <a:ext cx="1333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5760"/>
                                  <a:ext cx="2667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805680"/>
                                  <a:ext cx="133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457200"/>
                                  <a:ext cx="79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4480" y="533880"/>
                                  <a:ext cx="66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720" y="1262880"/>
                                  <a:ext cx="399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148760"/>
                                  <a:ext cx="266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1440" y="1303200"/>
                                  <a:ext cx="266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物 置</w:t>
                                    </w:r>
                                  </w:p>
                                </w:txbxContent>
                              </wps:txbx>
                              <wps:bodyPr wrap="square" lIns="19800" rIns="198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1201320"/>
                                  <a:ext cx="266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物 置</w:t>
                                    </w:r>
                                  </w:p>
                                </w:txbxContent>
                              </wps:txbx>
                              <wps:bodyPr wrap="square" lIns="19800" rIns="198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6600" y="1143720"/>
                                  <a:ext cx="5054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1148760"/>
                                  <a:ext cx="5335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13.15pt;width:183.7pt;height:189.45pt" coordorigin="315,263" coordsize="3674,3789">
                      <v:line id="shape_0" from="326,3503" to="3895,3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4052" to="3989,40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4;top:3512;width:15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　　　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6,623" to="955,3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,263" to="3055,6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5,272" to="3464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5,1532" to="3674,3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81;top:983;width:1248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29;top:1104;width:104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65;top:2252;width:62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5;top:2072;width:4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51;top:2315;width:419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 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5;top:2155;width:419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 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70,2064" to="2065,3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072" to="2099,3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【記入例】</w:t>
            </w:r>
          </w:p>
        </w:tc>
        <w:tc>
          <w:tcPr>
            <w:tcW w:w="4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記入方法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敷地内の建物を全部記入して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取りこわした建物に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印をして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建物の一部分を取りこわした場合は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りこわした部分に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印をし、残りの部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について長さ</w:t>
            </w:r>
            <w:r>
              <w:rPr>
                <w:b/>
                <w:bCs/>
              </w:rPr>
              <w:t>(m)</w:t>
            </w:r>
            <w:r>
              <w:rPr>
                <w:b/>
                <w:bCs/>
              </w:rPr>
              <w:t>を記入して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7145</wp:posOffset>
                      </wp:positionV>
                      <wp:extent cx="1823085" cy="927735"/>
                      <wp:effectExtent l="5715" t="571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927720"/>
                                <a:chOff x="0" y="0"/>
                                <a:chExt cx="182304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16232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11520"/>
                                  <a:ext cx="5335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9520" y="11520"/>
                                  <a:ext cx="5335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152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32" h="21600">
                                      <a:moveTo>
                                        <a:pt x="10800" y="0"/>
                                      </a:moveTo>
                                      <a:arcTo wR="10800" hR="10800" stAng="-5400000" swAng="110014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32" h="21600">
                                      <a:moveTo>
                                        <a:pt x="10800" y="0"/>
                                      </a:moveTo>
                                      <a:arcTo wR="10800" hR="10800" stAng="-5400000" swAng="110014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442080"/>
                                  <a:ext cx="107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83" h="10800">
                                      <a:moveTo>
                                        <a:pt x="20360" y="15825"/>
                                      </a:moveTo>
                                      <a:arcTo wR="10800" hR="10800" stAng="1663650" swAng="77420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83" h="10800">
                                      <a:moveTo>
                                        <a:pt x="20360" y="15825"/>
                                      </a:moveTo>
                                      <a:arcTo wR="10800" hR="10800" stAng="1663650" swAng="77420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699120"/>
                                  <a:ext cx="334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６ｍ</w:t>
                                    </w:r>
                                  </w:p>
                                </w:txbxContent>
                              </wps:txbx>
                              <wps:bodyPr wrap="square" lIns="19800" rIns="1980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210240"/>
                                  <a:ext cx="5238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宅</w:t>
                                    </w:r>
                                  </w:p>
                                </w:txbxContent>
                              </wps:txbx>
                              <wps:bodyPr wrap="square" lIns="19800" rIns="1980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.35pt;width:143.55pt;height:73.05pt" coordorigin="1077,27" coordsize="2871,1461">
                      <v:rect id="shape_0" fillcolor="white" stroked="t" o:allowincell="t" style="position:absolute;left:1392;top:27;width:2555;height:9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08,36" to="3108,93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08,45" to="3947,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8,45" to="3947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1432,21600" path="l0,21600xee" stroked="t" o:allowincell="t" style="position:absolute;left:1078;top:45;width:338;height:89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876,10800" coordsize="19483,10800" path="l0,21600xee" stroked="t" o:allowincell="t" style="position:absolute;left:1405;top:723;width:1694;height:5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977;top:1128;width:52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7;top:358;width:824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05740</wp:posOffset>
                      </wp:positionV>
                      <wp:extent cx="333375" cy="190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４ｍ</w:t>
                                  </w:r>
                                </w:p>
                              </w:txbxContent>
                            </wps:txbx>
                            <wps:bodyPr anchor="t" lIns="20320" tIns="10160" rIns="2032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pt;mso-wrap-distance-left:9.05pt;mso-wrap-distance-right:9.05pt;mso-wrap-distance-top:0pt;mso-wrap-distance-bottom:0pt;margin-top:16.2pt;mso-position-vertical-relative:text;margin-left:26.05pt;mso-position-horizontal-relative:text">
                      <v:textbox inset="0.0222222222222222in,0.0111111111111111in,0.0222222222222222in,0.011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４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74" w:right="147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7:00Z</dcterms:created>
  <dc:creator/>
  <dc:description/>
  <cp:keywords/>
  <dc:language>en-US</dc:language>
  <cp:lastModifiedBy/>
  <dcterms:modified xsi:type="dcterms:W3CDTF">2022-04-22T00:54:00Z</dcterms:modified>
  <cp:revision>1</cp:revision>
  <dc:subject/>
  <dc:title/>
</cp:coreProperties>
</file>