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利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水利使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取水口、注水口又は放水口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取水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取水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水利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占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産出物の採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採取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産出物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採取及び搬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採取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作物の新築、改築又は除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形状変更又は竹木の植栽若しくは伐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交通又は治水に及ぼす影響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件の堆積又は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堆積又は設置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物件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堆積又は設置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堆積又は設置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交通又は治水に及ぼす影響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38:00Z</dcterms:created>
  <dc:creator>-</dc:creator>
  <dc:description/>
  <dc:language>en-US</dc:language>
  <cp:lastModifiedBy>-</cp:lastModifiedBy>
  <cp:lastPrinted>2002-03-04T17:28:00Z</cp:lastPrinted>
  <cp:revision>0</cp:revision>
  <dc:subject/>
  <dc:title>-</dc:title>
</cp:coreProperties>
</file>