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中野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記のとおり着手します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260"/>
        <w:gridCol w:w="210"/>
        <w:gridCol w:w="6090"/>
      </w:tblGrid>
      <w:tr>
        <w:trPr>
          <w:trHeight w:val="52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</w:t>
            </w:r>
          </w:p>
        </w:tc>
      </w:tr>
      <w:tr>
        <w:trPr>
          <w:trHeight w:val="52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野市大字　　　　　　　　　　　　　番地　　　　先</w:t>
            </w:r>
          </w:p>
        </w:tc>
      </w:tr>
      <w:tr>
        <w:trPr>
          <w:trHeight w:val="52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　事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事の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　　日間</w:t>
            </w:r>
          </w:p>
        </w:tc>
      </w:tr>
      <w:tr>
        <w:trPr>
          <w:trHeight w:val="52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野市指令　　　第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施工業者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事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並びに連絡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名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88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「市道占用・掘削・自営工事着手届」は、工事着手予定日の３日以前に位置図を添付し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部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工事の仮復旧が終わった場合「仮復旧届」を、本復旧が終わった場合「しゅん工届」を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施工後１０日以内に提出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13:00Z</dcterms:created>
  <dc:creator>-</dc:creator>
  <dc:description/>
  <cp:keywords/>
  <dc:language>en-US</dc:language>
  <cp:lastModifiedBy>K.Hatakeyama</cp:lastModifiedBy>
  <cp:lastPrinted>2000-01-24T19:11:00Z</cp:lastPrinted>
  <dcterms:modified xsi:type="dcterms:W3CDTF">2025-02-03T06:06:00Z</dcterms:modified>
  <cp:revision>8</cp:revision>
  <dc:subject/>
  <dc:title>-</dc:title>
</cp:coreProperties>
</file>