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工事しゅん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中野市長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記のとおり完了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260"/>
        <w:gridCol w:w="210"/>
        <w:gridCol w:w="6090"/>
      </w:tblGrid>
      <w:tr>
        <w:trPr>
          <w:trHeight w:val="561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工事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</w:t>
            </w:r>
          </w:p>
        </w:tc>
      </w:tr>
      <w:tr>
        <w:trPr>
          <w:trHeight w:val="561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野市大字　　　　　　　　　　　　　番地　　　　先</w:t>
            </w:r>
          </w:p>
        </w:tc>
      </w:tr>
      <w:tr>
        <w:trPr>
          <w:trHeight w:val="56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工　事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事の時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　　日間</w:t>
            </w:r>
          </w:p>
        </w:tc>
      </w:tr>
      <w:tr>
        <w:trPr>
          <w:trHeight w:val="56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事完了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及び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野市指令　　　第　　　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施工業者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工事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並びに連絡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　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名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88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「市道占用・掘削・自営工事しゅん工届」は、工事完了後１０日以内に１部提出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添付書類　　　位置図、工事写真（工事着手前・工事中・工事完了後）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12:00Z</dcterms:created>
  <dc:creator>-</dc:creator>
  <dc:description/>
  <cp:keywords/>
  <dc:language>en-US</dc:language>
  <cp:lastModifiedBy>K.Hatakeyama</cp:lastModifiedBy>
  <cp:lastPrinted>2000-01-24T19:08:00Z</cp:lastPrinted>
  <dcterms:modified xsi:type="dcterms:W3CDTF">2025-02-03T06:06:00Z</dcterms:modified>
  <cp:revision>8</cp:revision>
  <dc:subject/>
  <dc:title>-</dc:title>
</cp:coreProperties>
</file>