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11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中野市アスベスト飛散防止対策事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54550</wp:posOffset>
                </wp:positionH>
                <wp:positionV relativeFrom="paragraph">
                  <wp:posOffset>635</wp:posOffset>
                </wp:positionV>
                <wp:extent cx="1440815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31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相談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7.85pt;mso-wrap-distance-left:7.1pt;mso-wrap-distance-right:7.1pt;mso-wrap-distance-top:0pt;mso-wrap-distance-bottom:0pt;margin-top:0.05pt;mso-position-vertical-relative:text;margin-left:366.5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31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相談番号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  <w:sz w:val="40"/>
          <w:szCs w:val="40"/>
        </w:rPr>
        <w:t>事 前 相 談 票</w:t>
      </w:r>
    </w:p>
    <w:p>
      <w:pPr>
        <w:pStyle w:val="Normal"/>
        <w:ind w:right="39" w:firstLine="5005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この面の</w:t>
      </w:r>
      <w:r>
        <w:rPr/>
        <w:t>太線の中のみ記入してください。</w:t>
      </w:r>
    </w:p>
    <w:tbl>
      <w:tblPr>
        <w:tblW w:w="1323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199"/>
        <w:gridCol w:w="1474"/>
        <w:gridCol w:w="1276"/>
        <w:gridCol w:w="425"/>
        <w:gridCol w:w="425"/>
        <w:gridCol w:w="709"/>
        <w:gridCol w:w="1201"/>
        <w:gridCol w:w="1773"/>
        <w:gridCol w:w="1655"/>
        <w:gridCol w:w="1655"/>
      </w:tblGrid>
      <w:tr>
        <w:trPr>
          <w:trHeight w:val="321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</w:rPr>
              <w:t>相談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者</w:t>
            </w:r>
          </w:p>
        </w:tc>
        <w:tc>
          <w:tcPr>
            <w:tcW w:w="8482" w:type="dxa"/>
            <w:gridSpan w:val="8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建物所有者　　 □ 管理者　　□　施工者　　 □ その他（　　　　　　　　　）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2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名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(℡)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0" w:hRule="atLeast"/>
        </w:trPr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物所有者</w:t>
            </w:r>
          </w:p>
        </w:tc>
        <w:tc>
          <w:tcPr>
            <w:tcW w:w="8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4266" w:leader="none"/>
                <w:tab w:val="left" w:pos="447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1"/>
                <w:kern w:val="0"/>
              </w:rPr>
              <w:t>建物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称</w:t>
            </w:r>
          </w:p>
        </w:tc>
        <w:tc>
          <w:tcPr>
            <w:tcW w:w="8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8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物所在地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野市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物規模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建築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3"/>
                <w:kern w:val="0"/>
              </w:rPr>
              <w:t>階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延べ面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㎡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3"/>
                <w:kern w:val="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途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3"/>
                <w:kern w:val="0"/>
              </w:rPr>
              <w:t>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造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建築確認</w:t>
            </w:r>
          </w:p>
        </w:tc>
        <w:tc>
          <w:tcPr>
            <w:tcW w:w="8482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有（　　　　年　　月　　日）　　　　□　無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スベスト　の概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室名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　類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吹付けアスベス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吹付けロックウー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上記以外の吹付け建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名称　　　　　　　　　　）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3"/>
                <w:kern w:val="0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位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目的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面積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概ね　　　　　　　　　　　㎡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5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対象事業等</w:t>
            </w:r>
          </w:p>
        </w:tc>
        <w:tc>
          <w:tcPr>
            <w:tcW w:w="8482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含有調査　（調査箇所予定数　　　　箇所）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3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48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23" w:firstLine="1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除去等工事　（□除去　□囲い込み　□封じ込め　□建築物除却に伴う除去）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1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482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概ねの金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　円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実施期日等</w:t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　～　　　　年　　月　　日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未定の場合レ点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77" w:hRule="atLeast"/>
        </w:trPr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4805</wp:posOffset>
                      </wp:positionV>
                      <wp:extent cx="914400" cy="260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1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5pt;mso-wrap-distance-left:9.05pt;mso-wrap-distance-right:9.05pt;mso-wrap-distance-top:0pt;mso-wrap-distance-bottom:0pt;margin-top:27.1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1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配置図　・　平面図　・　現況写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含有調査報告書（除去等工事の場合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　　　　　　　　　　　　　　　　　　　　　）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143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2" w:type="dxa"/>
            <w:gridSpan w:val="8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この事前相談票は補助申請の意向調査です。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</w:rPr>
              <w:t>相談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日</w:t>
            </w:r>
          </w:p>
        </w:tc>
        <w:tc>
          <w:tcPr>
            <w:tcW w:w="8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92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1"/>
                <w:kern w:val="0"/>
              </w:rPr>
              <w:t>確認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1"/>
                <w:kern w:val="0"/>
              </w:rPr>
              <w:t>確認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アスベスト含有調査】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アスベストを含んでいる可能性のある吹付け建材</w:t>
            </w:r>
          </w:p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吹付けアスベスト　　　□アスベスト含有吹付けロックウール</w:t>
            </w:r>
          </w:p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吹付けバーミキュライト　　□吹付けひる石　　□吹付けパーライ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◆吹付け建材の露出の有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□露出している　　　□露出してい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◆含有調査の結果による、除却等の実施の意向</w:t>
            </w:r>
          </w:p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ある　　　□ない　　　□未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◆その他必要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2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アスベスト除去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◆アスベストを含んでいる吹付けアスベスト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□吹付けアスベスト　　　□アスベスト含有吹付けロックウ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（含有量　　　　％）　※０．１％を超えるものが対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◆アスベスト除去等の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□除去　　□囲い込み　　□封じ込め　　□建築物除却に伴う除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◆吹付け建材の露出の有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□露出している　　　□露出してい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◆多数の人が利用する建築物で、共用で利用する部分の施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□該当する　　　　　　　　　　　　　　　　　　　　　　　□該当しない</w:t>
            </w:r>
          </w:p>
          <w:p>
            <w:pPr>
              <w:pStyle w:val="Normal"/>
              <w:ind w:firstLine="96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建物用途：　　　　　　施工個所：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◆建築物の今後の使用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□再使用　　　　□除却　　　　□その他（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◆建築基準法による耐火性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□要求あり　　　　 □要求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◆その他必要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9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2"/>
                <w:kern w:val="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見</w:t>
            </w:r>
          </w:p>
        </w:tc>
        <w:tc>
          <w:tcPr>
            <w:tcW w:w="84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対象建築物としての条件を満たしてい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□アスベスト含有調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□アスベスト除去等（□補助限度額</w:t>
            </w:r>
            <w:r>
              <w:rPr>
                <w:rFonts w:eastAsia="ＭＳ Ｐゴシック" w:cs="ＭＳ Ｐゴシック" w:ascii="ＭＳ Ｐゴシック" w:hAnsi="ＭＳ Ｐゴシック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</w:rPr>
              <w:t>万円　　　□補助限度額</w:t>
            </w:r>
            <w:r>
              <w:rPr>
                <w:rFonts w:eastAsia="ＭＳ Ｐゴシック" w:cs="ＭＳ Ｐゴシック" w:ascii="ＭＳ Ｐゴシック" w:hAnsi="ＭＳ Ｐゴシック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</w:rPr>
              <w:t>万円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対象建築物としての条件を満たしていな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その他（　　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9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701"/>
        <w:gridCol w:w="1276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長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担当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3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51C9E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8:00Z</dcterms:created>
  <dc:creator>都市局建築指導部</dc:creator>
  <dc:description/>
  <cp:keywords/>
  <dc:language>en-US</dc:language>
  <cp:lastModifiedBy>T.Sasaki</cp:lastModifiedBy>
  <cp:lastPrinted>2009-11-16T16:08:00Z</cp:lastPrinted>
  <dcterms:modified xsi:type="dcterms:W3CDTF">2021-11-05T07:52:00Z</dcterms:modified>
  <cp:revision>5</cp:revision>
  <dc:subject/>
  <dc:title>年　度</dc:title>
</cp:coreProperties>
</file>