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２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野市公共物占用等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中野市長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申請者　住所　</w:t>
      </w:r>
    </w:p>
    <w:p>
      <w:pPr>
        <w:pStyle w:val="Style16"/>
        <w:rPr>
          <w:szCs w:val="24"/>
        </w:rPr>
      </w:pPr>
      <w:r>
        <w:rPr>
          <w:szCs w:val="24"/>
        </w:rPr>
        <w:t>　　　　　　　　　　　　　　　　　　　　　　　氏名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中野市公共物管理条例第４条第　号の規定により、別紙のとおり占用等の許可を受け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申請者が法人である場合においては、その法人の名称及び代表者氏名を記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いくつかの申請行為を同時に行うときは、第　号のか所にすべて記載する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添付図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位置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公図の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実測平面図及び実測縦横断面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４）面積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５）工作物設置、土地の形状変更等にあっては、設計図及び工事の実施方法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記載した書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６）流水占用にあっては、取水量計算書及び河川の流量との関係を示す書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７）土石等の採取にあっては、採取量の計算書及び採取方法を記載した書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８）許可の申請に係る行為について、他の行政庁の許可、認可その他の処分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受けることを必要とするときは、その処分を受けていることを示す書面又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受ける見込みに関する書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９）許可の申請に係る行為について、利害関係人が存在する場合は、その者の</w:t>
      </w:r>
    </w:p>
    <w:p>
      <w:pPr>
        <w:pStyle w:val="Style16"/>
        <w:rPr>
          <w:szCs w:val="24"/>
        </w:rPr>
      </w:pPr>
      <w:r>
        <w:rPr>
          <w:szCs w:val="24"/>
        </w:rPr>
        <w:t>　　　意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rFonts w:ascii="ＭＳ 明朝;MS Mincho" w:hAnsi="ＭＳ 明朝;MS Mincho"/>
          <w:sz w:val="24"/>
          <w:szCs w:val="24"/>
        </w:rPr>
        <w:t>10</w:t>
      </w:r>
      <w:r>
        <w:rPr>
          <w:sz w:val="24"/>
          <w:szCs w:val="24"/>
        </w:rPr>
        <w:t>）現況写真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別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土地の占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  <w:szCs w:val="24"/>
        </w:rPr>
        <w:t>１　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占用の目的及び態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占用面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占用の期間</w:t>
      </w:r>
      <w:r>
        <w:rPr>
          <w:sz w:val="24"/>
          <w:szCs w:val="24"/>
        </w:rPr>
        <w:b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別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工作物の新築、改築又は除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  <w:szCs w:val="24"/>
        </w:rPr>
        <w:t>１　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行為の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工作物の名称又は種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工作物の構造又は能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工事の実施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６　工　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７　占用面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８　占用の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80E633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4:29:00Z</dcterms:created>
  <dc:creator>nouseika</dc:creator>
  <dc:description/>
  <cp:keywords/>
  <dc:language>en-US</dc:language>
  <cp:lastModifiedBy>M.Nakayama</cp:lastModifiedBy>
  <cp:lastPrinted>2019-05-17T17:04:00Z</cp:lastPrinted>
  <dcterms:modified xsi:type="dcterms:W3CDTF">2019-05-17T08:04:00Z</dcterms:modified>
  <cp:revision>17</cp:revision>
  <dc:subject/>
  <dc:title>様式第１号(第２条関係)</dc:title>
</cp:coreProperties>
</file>