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誓　　約　　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41"/>
        <w:rPr/>
      </w:pPr>
      <w:r>
        <w:rPr/>
        <w:t>中野市長　　　　　　　　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41"/>
        <w:rPr/>
      </w:pPr>
      <w:r>
        <w:rPr/>
        <w:t>私は、廃棄物の処理及び清掃に関する法律第７条第５項第４号に該当しないことを誓約いたします。</w:t>
      </w:r>
    </w:p>
    <w:p>
      <w:pPr>
        <w:pStyle w:val="Normal"/>
        <w:spacing w:lineRule="auto" w:line="240"/>
        <w:ind w:firstLine="241"/>
        <w:rPr/>
      </w:pPr>
      <w:r>
        <w:rPr/>
        <w:t>また、この法律又はこの法律に基づく処分、及び中野市の条例に違反する行為をしたときは、その許可の取り消しなどの処分を受けても異議ありません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令和　　年　　月　　日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更新の場合も、本籍地・生年月日を記載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86"/>
        <w:gridCol w:w="4366"/>
        <w:gridCol w:w="386"/>
      </w:tblGrid>
      <w:tr>
        <w:trPr>
          <w:trHeight w:val="591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住 所</w:t>
            </w:r>
          </w:p>
        </w:tc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w w:val="50"/>
                <w:sz w:val="72"/>
                <w:szCs w:val="72"/>
              </w:rPr>
            </w:pPr>
            <w:r>
              <w:rPr>
                <w:w w:val="50"/>
                <w:sz w:val="72"/>
                <w:szCs w:val="72"/>
              </w:rPr>
              <w:t>(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本 籍 地　</w:t>
            </w:r>
          </w:p>
        </w:tc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w w:val="50"/>
                <w:sz w:val="72"/>
                <w:szCs w:val="72"/>
              </w:rPr>
            </w:pPr>
            <w:r>
              <w:rPr>
                <w:w w:val="50"/>
                <w:sz w:val="72"/>
                <w:szCs w:val="72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氏 名　　　　　　　　　　　　　印　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生年月日　　　　　　年　　月　　日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住 所</w:t>
            </w:r>
          </w:p>
        </w:tc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w w:val="50"/>
                <w:sz w:val="72"/>
                <w:szCs w:val="72"/>
              </w:rPr>
            </w:pPr>
            <w:r>
              <w:rPr>
                <w:w w:val="50"/>
                <w:sz w:val="72"/>
                <w:szCs w:val="72"/>
              </w:rPr>
              <w:t>(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本 籍 地　</w:t>
            </w:r>
          </w:p>
        </w:tc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w w:val="50"/>
                <w:sz w:val="72"/>
                <w:szCs w:val="72"/>
              </w:rPr>
            </w:pPr>
            <w:r>
              <w:rPr>
                <w:w w:val="50"/>
                <w:sz w:val="72"/>
                <w:szCs w:val="72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氏 名　　　　　　　　　　　　　印　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生年月日　　　　　　年　　月　　日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住 所</w:t>
            </w:r>
          </w:p>
        </w:tc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w w:val="50"/>
                <w:sz w:val="72"/>
                <w:szCs w:val="72"/>
              </w:rPr>
            </w:pPr>
            <w:r>
              <w:rPr>
                <w:w w:val="50"/>
                <w:sz w:val="72"/>
                <w:szCs w:val="72"/>
              </w:rPr>
              <w:t>(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本 籍 地　</w:t>
            </w:r>
          </w:p>
        </w:tc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w w:val="50"/>
                <w:sz w:val="72"/>
                <w:szCs w:val="72"/>
              </w:rPr>
            </w:pPr>
            <w:r>
              <w:rPr>
                <w:w w:val="50"/>
                <w:sz w:val="72"/>
                <w:szCs w:val="72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氏 名　　　　　　　　　　　　　印　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生年月日　　　　　　年　　月　　日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住 所</w:t>
            </w:r>
          </w:p>
        </w:tc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w w:val="50"/>
                <w:sz w:val="72"/>
                <w:szCs w:val="72"/>
              </w:rPr>
            </w:pPr>
            <w:r>
              <w:rPr>
                <w:w w:val="50"/>
                <w:sz w:val="72"/>
                <w:szCs w:val="72"/>
              </w:rPr>
              <w:t>(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本 籍 地　</w:t>
            </w:r>
          </w:p>
        </w:tc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w w:val="50"/>
                <w:sz w:val="72"/>
                <w:szCs w:val="72"/>
              </w:rPr>
            </w:pPr>
            <w:r>
              <w:rPr>
                <w:w w:val="50"/>
                <w:sz w:val="72"/>
                <w:szCs w:val="72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氏 名　　　　　　　　　　　　　印　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生年月日　　　　　　年　　月　　日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住 所</w:t>
            </w:r>
          </w:p>
        </w:tc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w w:val="50"/>
                <w:sz w:val="72"/>
                <w:szCs w:val="72"/>
              </w:rPr>
            </w:pPr>
            <w:r>
              <w:rPr>
                <w:w w:val="50"/>
                <w:sz w:val="72"/>
                <w:szCs w:val="72"/>
              </w:rPr>
              <w:t>(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本 籍 地　</w:t>
            </w:r>
          </w:p>
        </w:tc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w w:val="50"/>
                <w:sz w:val="72"/>
                <w:szCs w:val="72"/>
              </w:rPr>
            </w:pPr>
            <w:r>
              <w:rPr>
                <w:w w:val="50"/>
                <w:sz w:val="72"/>
                <w:szCs w:val="72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氏 名　　　　　　　　　　　　　印　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生年月日　　　　　　年　　月　　日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住 所</w:t>
            </w:r>
          </w:p>
        </w:tc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w w:val="50"/>
                <w:sz w:val="72"/>
                <w:szCs w:val="72"/>
              </w:rPr>
            </w:pPr>
            <w:r>
              <w:rPr>
                <w:w w:val="50"/>
                <w:sz w:val="72"/>
                <w:szCs w:val="72"/>
              </w:rPr>
              <w:t>(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本 籍 地　</w:t>
            </w:r>
          </w:p>
        </w:tc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w w:val="50"/>
                <w:sz w:val="72"/>
                <w:szCs w:val="72"/>
              </w:rPr>
            </w:pPr>
            <w:r>
              <w:rPr>
                <w:w w:val="50"/>
                <w:sz w:val="72"/>
                <w:szCs w:val="72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氏 名　　　　　　　　　　　　　印　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生年月日　　　　　　年　　月　　日</w:t>
            </w:r>
          </w:p>
        </w:tc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DF43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8:00Z</dcterms:created>
  <dc:creator> </dc:creator>
  <dc:description/>
  <cp:keywords/>
  <dc:language>en-US</dc:language>
  <cp:lastModifiedBy>N.Ogata</cp:lastModifiedBy>
  <cp:lastPrinted>2008-12-12T11:38:00Z</cp:lastPrinted>
  <dcterms:modified xsi:type="dcterms:W3CDTF">2019-05-22T05:46:00Z</dcterms:modified>
  <cp:revision>4</cp:revision>
  <dc:subject/>
  <dc:title>一般廃棄物処理業許可申請書</dc:title>
</cp:coreProperties>
</file>